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cs="B Titr" w:ascii="Arial" w:hAnsi="Arial"/>
          <w:color w:val="000000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/>
          <w:color w:val="000000"/>
          <w:sz w:val="96"/>
          <w:szCs w:val="96"/>
          <w:lang w:bidi="fa-IR"/>
        </w:rPr>
      </w:pPr>
      <w:r>
        <w:rPr>
          <w:rFonts w:ascii="Arial" w:hAnsi="Arial" w:cs="B Titr"/>
          <w:color w:val="000000"/>
          <w:sz w:val="96"/>
          <w:sz w:val="96"/>
          <w:szCs w:val="96"/>
          <w:rtl w:val="true"/>
          <w:lang w:bidi="fa-IR"/>
        </w:rPr>
        <w:t>گزارش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96"/>
          <w:sz w:val="96"/>
          <w:szCs w:val="96"/>
          <w:rtl w:val="true"/>
          <w:lang w:bidi="fa-IR"/>
        </w:rPr>
        <w:t>كارآموزي</w:t>
      </w:r>
      <w:r>
        <w:rPr>
          <w:rFonts w:cs="B Titr" w:ascii="Arial" w:hAnsi="Arial"/>
          <w:color w:val="000000"/>
          <w:sz w:val="96"/>
          <w:szCs w:val="96"/>
          <w:rtl w:val="true"/>
          <w:lang w:bidi="fa-IR"/>
        </w:rPr>
        <w:t>(</w:t>
      </w:r>
      <w:r>
        <w:rPr>
          <w:rFonts w:cs="B Titr" w:ascii="Arial" w:hAnsi="Arial"/>
          <w:color w:val="000000"/>
          <w:sz w:val="96"/>
          <w:szCs w:val="96"/>
          <w:lang w:bidi="fa-IR"/>
        </w:rPr>
        <w:t>2</w:t>
      </w:r>
      <w:r>
        <w:rPr>
          <w:rFonts w:cs="B Titr" w:ascii="Arial" w:hAnsi="Arial"/>
          <w:color w:val="000000"/>
          <w:sz w:val="96"/>
          <w:szCs w:val="9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وضوع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حدا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سكوني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ارآموز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کیانی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ننده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96"/>
          <w:sz w:val="96"/>
          <w:szCs w:val="96"/>
          <w:rtl w:val="true"/>
          <w:lang w:bidi="fa-IR"/>
        </w:rPr>
        <w:t>بسم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96"/>
          <w:sz w:val="96"/>
          <w:szCs w:val="96"/>
          <w:rtl w:val="true"/>
          <w:lang w:bidi="fa-IR"/>
        </w:rPr>
        <w:t>الله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96"/>
          <w:sz w:val="96"/>
          <w:szCs w:val="96"/>
          <w:rtl w:val="true"/>
          <w:lang w:bidi="fa-IR"/>
        </w:rPr>
        <w:t>الرحمن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96"/>
          <w:sz w:val="96"/>
          <w:szCs w:val="96"/>
          <w:rtl w:val="true"/>
          <w:lang w:bidi="fa-IR"/>
        </w:rPr>
        <w:t>الرحيم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eastAsia="Arial" w:cs="Arial" w:ascii="Arial" w:hAnsi="Arial"/>
          <w:color w:val="000000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cs="B Titr" w:ascii="Arial" w:hAnsi="Arial"/>
          <w:color w:val="000000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cs="B Titr" w:ascii="Arial" w:hAnsi="Arial"/>
          <w:color w:val="000000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cs="B Titr" w:ascii="Arial" w:hAnsi="Arial"/>
          <w:color w:val="000000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lang w:bidi="fa-IR"/>
        </w:rPr>
      </w:pPr>
      <w:r>
        <w:rPr>
          <w:rFonts w:eastAsia="Arial" w:cs="Arial" w:ascii="Arial" w:hAnsi="Arial"/>
          <w:color w:val="000000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ه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                                 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rtl w:val="true"/>
          <w:lang w:bidi="fa-IR"/>
        </w:rPr>
        <w:t xml:space="preserve">*********************************************                                                    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  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ش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بخ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و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و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نه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</w:t>
      </w:r>
      <w:r>
        <w:rPr>
          <w:rFonts w:cs="B Titr" w:ascii="Arial" w:hAnsi="Arial"/>
          <w:color w:val="000000"/>
          <w:rtl w:val="true"/>
          <w:lang w:bidi="fa-IR"/>
        </w:rPr>
        <w:t>**********************************************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عا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م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color w:val="000000"/>
          <w:rtl w:val="true"/>
          <w:lang w:bidi="fa-IR"/>
        </w:rPr>
        <w:t xml:space="preserve">   </w:t>
      </w:r>
      <w:r>
        <w:rPr>
          <w:rFonts w:cs="B Titr" w:ascii="Arial" w:hAnsi="Arial"/>
          <w:color w:val="000000"/>
          <w:rtl w:val="true"/>
          <w:lang w:bidi="fa-IR"/>
        </w:rPr>
        <w:t>**********************************************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جه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rtl w:val="true"/>
          <w:lang w:bidi="fa-IR"/>
        </w:rPr>
        <w:t>**********************************************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lang w:bidi="fa-IR"/>
        </w:rPr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rtl w:val="true"/>
          <w:lang w:bidi="fa-IR"/>
        </w:rPr>
        <w:t xml:space="preserve">**********************************************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F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lang w:bidi="fa-IR"/>
        </w:rPr>
      </w:pPr>
      <w:r>
        <w:rPr>
          <w:rFonts w:cs="B Titr" w:ascii="Arial" w:hAnsi="Arial"/>
          <w:color w:val="000000"/>
          <w:rtl w:val="true"/>
          <w:lang w:bidi="fa-IR"/>
        </w:rPr>
        <w:t>**********************************************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ل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ائ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خص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قباض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ف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lang w:bidi="fa-IR"/>
        </w:rPr>
      </w:pPr>
      <w:r>
        <w:rPr>
          <w:rFonts w:cs="B Titr" w:ascii="Arial" w:hAnsi="Arial"/>
          <w:color w:val="000000"/>
          <w:rtl w:val="true"/>
          <w:lang w:bidi="fa-IR"/>
        </w:rPr>
        <w:t>**********************************************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ز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eastAsia="Arial" w:cs="Arial" w:ascii="Arial" w:hAnsi="Arial"/>
          <w:color w:val="000000"/>
          <w:sz w:val="72"/>
          <w:szCs w:val="7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72"/>
          <w:szCs w:val="72"/>
          <w:lang w:bidi="fa-IR"/>
        </w:rPr>
      </w:pPr>
      <w:r>
        <w:rPr>
          <w:rFonts w:cs="B Titr" w:ascii="Arial" w:hAnsi="Arial"/>
          <w:color w:val="000000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72"/>
          <w:szCs w:val="72"/>
          <w:rtl w:val="true"/>
          <w:lang w:bidi="fa-IR"/>
        </w:rPr>
        <w:t xml:space="preserve">  </w:t>
      </w: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قدمه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شجو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د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س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ئ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ج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ج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سرن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شجو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مطال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ت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ش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ببي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ص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ح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ز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ح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خش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ابخ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عل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ارآموز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طبي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د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ان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ك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ن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فرزندا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ز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ن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ك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وز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گ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ها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مب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س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عماروتكن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اسيس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رس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آموخ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پيشنهادات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ست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آمو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زد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مو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حد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از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آ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جهيز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وآ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خريب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ك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وار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س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ل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مرح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در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اه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نج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بين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شيرآ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ل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در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ه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عا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ص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ي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خريب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حو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ص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فاظ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هز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م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د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ورومر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ؤ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ير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م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ح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ل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م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ر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                                                                               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جهي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ارگاه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جه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بز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اك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ض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لو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نبار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يمان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ي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ديف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ي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ي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در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ازفا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زمايش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ه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زاي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ور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است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اني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و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ز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ث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قشه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ظ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غ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يو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يرزمينه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ز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ه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يس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س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متدا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خط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-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-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خ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نماي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ا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ب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د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مقدو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تبا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م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ئ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ات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پ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ك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زديو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گوني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ساس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هم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وچك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تب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ار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ا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-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رو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فظ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عتم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فظ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5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ح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م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د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زر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مايش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ان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ز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مايش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ان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ر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زتحم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طر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خي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خي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ر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ج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رنرسيد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سط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چين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ي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ند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ساز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بتدا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ند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كو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ت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ن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ا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ال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هم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غ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رتيش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ن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پ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دني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شه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پ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او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پ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وض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پ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وض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خ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خ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ن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چ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سبان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زر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كارگرها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س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تر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ر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تاسر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ل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ز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تراز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س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ر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ط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ن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م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ضواب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رابرفش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ه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تص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ت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زپي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ج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ج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ك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چن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وس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ر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جنس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ي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-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يبرگلاس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-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ج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غزان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675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    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چوب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خ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غ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غ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غ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ل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چسب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مي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</w:t>
      </w: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ر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قل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دسير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ردخو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ز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پنج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آرماتوربن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و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ف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ه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آ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ن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فو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ولف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س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حقي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نع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ك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ول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س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ن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ري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/1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ي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ظا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ند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و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ظي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ع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و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ظا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شك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و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پ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پير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پي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ص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لز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ذير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ه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س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كديگر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ب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كپا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ب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ضع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صم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گو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ن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ن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ك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ذ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نداس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ن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فت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1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ها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ض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ع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9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طي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د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چ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ثا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F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س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چرخ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ا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ظي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ناص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بر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ي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كارگ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د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هي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ها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زاي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ي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يچ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يچي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يچ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رف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شي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و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ش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آچارخ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آ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lang w:bidi="fa-IR"/>
        </w:rPr>
        <w:t>F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ز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چ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F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س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عمو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ذ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ط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چار</w:t>
      </w:r>
      <w:r>
        <w:rPr>
          <w:rFonts w:cs="B Titr" w:ascii="Arial" w:hAnsi="Arial"/>
          <w:color w:val="000000"/>
          <w:sz w:val="36"/>
          <w:szCs w:val="36"/>
          <w:lang w:bidi="fa-IR"/>
        </w:rPr>
        <w:t>F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ذاشتند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9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لا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ري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مو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ه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ست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ب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ي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ي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مو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ذ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امو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ست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" w:leader="none"/>
          <w:tab w:val="right" w:pos="360" w:leader="none"/>
          <w:tab w:val="center" w:pos="468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عمو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ق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ب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غ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خ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ف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ير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گه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لقمه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ق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چس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ك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ساز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ر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خل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است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است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است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وض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250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ق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نت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اندا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ستاندا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آن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سبن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واق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سيخ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ك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فاو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گ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8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307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ز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cs="B Tit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ش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از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مق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شي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ر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ش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ان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ه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ر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غ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تو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نما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زرگ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نج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ح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ه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تو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ف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ري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ص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شي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ش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م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مقدور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مپ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م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گ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ز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شك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فك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لط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ا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ب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سبت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ختلاط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ظ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ز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ل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او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كثر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ا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مجا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نفع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مي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لاخ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ز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ئ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</w:t>
      </w:r>
      <w:r>
        <w:rPr>
          <w:rFonts w:cs="B Titr" w:ascii="Arial" w:hAnsi="Arial"/>
          <w:color w:val="000000"/>
          <w:sz w:val="36"/>
          <w:szCs w:val="36"/>
          <w:lang w:bidi="fa-IR"/>
        </w:rPr>
        <w:t>400</w:t>
      </w:r>
      <w:r>
        <w:rPr>
          <w:rFonts w:cs="B Titr" w:ascii="Arial" w:hAnsi="Arial"/>
          <w:color w:val="000000"/>
          <w:sz w:val="36"/>
          <w:szCs w:val="36"/>
          <w:lang w:bidi="fa-IR"/>
        </w:rPr>
        <w:t>kg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ت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cs="B Titr" w:ascii="Arial" w:hAnsi="Arial"/>
          <w:color w:val="000000"/>
          <w:sz w:val="36"/>
          <w:szCs w:val="36"/>
          <w:lang w:bidi="fa-IR"/>
        </w:rPr>
        <w:t>kg</w:t>
      </w:r>
      <w:r>
        <w:rPr>
          <w:rFonts w:cs="B Titr" w:ascii="Arial" w:hAnsi="Arial"/>
          <w:color w:val="000000"/>
          <w:sz w:val="36"/>
          <w:szCs w:val="36"/>
          <w:lang w:bidi="fa-IR"/>
        </w:rPr>
        <w:t xml:space="preserve"> 40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ش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ر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غ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ز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غ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چسب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يج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ل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ز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يلو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ي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يلو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ل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ي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ي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هنما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‌زمايش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يز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   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ام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د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سب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ي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ا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پ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او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ج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ل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حن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ض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زد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ر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م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ع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ب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ق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ي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يز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پا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ب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ط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ق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4215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كا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ن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ريخ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ل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ي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سر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ا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ه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يخ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ا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ه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ريخت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ب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ا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گرم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م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ني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ص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ب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رس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و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ش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ض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د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ا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اغ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ني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ي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پ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سائ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يد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360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360"/>
        <w:ind w:left="0" w:right="0" w:hanging="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ا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ج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ز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غ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ص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يي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م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ر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تل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شخ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امط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نداخ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رغ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ف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ع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ز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طل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مق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ا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ا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لامپ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بر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لامپ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زاي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360"/>
        <w:ind w:left="0" w:right="0" w:hanging="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ت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بر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ز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ط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س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هند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و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لامپ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ب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اتورويا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حتم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ز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پو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را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ازه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ذ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ك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با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ع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با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سبن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ا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ا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فر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دي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هم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ا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سبا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س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تاب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ف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فو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غ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ا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و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ن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ي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غ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ك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ان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غ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كاغ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فق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ض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ان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غ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ب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ق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ف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فظ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ر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ادند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پ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ش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د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ل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و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غلط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عمو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ل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ط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ل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م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ل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1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ل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ل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ج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اي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و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ي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ئ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غ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غ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ئ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ث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ق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ست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چين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غ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cs="B Titr" w:ascii="Arial" w:hAnsi="Arial"/>
          <w:color w:val="000000"/>
          <w:sz w:val="36"/>
          <w:szCs w:val="36"/>
          <w:lang w:bidi="fa-IR"/>
        </w:rPr>
        <w:t>17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ظ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ب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زد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ب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خ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ت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د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س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زاي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و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عمود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ستا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ب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ب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ري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ب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يوار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را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ر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ك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بد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ه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س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غ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است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غ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ز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آو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بچي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ظ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توا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cs="B Titr" w:ascii="Arial" w:hAnsi="Arial"/>
          <w:color w:val="000000"/>
          <w:sz w:val="36"/>
          <w:szCs w:val="36"/>
          <w:lang w:bidi="fa-IR"/>
        </w:rPr>
        <w:t>Cm</w:t>
      </w:r>
      <w:r>
        <w:rPr>
          <w:rFonts w:cs="B Titr" w:ascii="Arial" w:hAnsi="Arial"/>
          <w:color w:val="000000"/>
          <w:sz w:val="36"/>
          <w:szCs w:val="36"/>
          <w:lang w:bidi="fa-IR"/>
        </w:rPr>
        <w:t>3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cm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cm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ر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خ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7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ا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ل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ي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شك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ف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ح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ز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ك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داول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رض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رد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ك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ا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2"/>
          <w:sz w:val="32"/>
          <w:szCs w:val="32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cs="B Titr" w:ascii="Arial" w:hAnsi="Arial"/>
          <w:color w:val="000000"/>
          <w:sz w:val="36"/>
          <w:szCs w:val="36"/>
          <w:lang w:bidi="fa-IR"/>
        </w:rPr>
        <w:t>1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جدار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رپ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داول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پا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سف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مي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0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cs="B Titr" w:ascii="Arial" w:hAnsi="Arial"/>
          <w:color w:val="000000"/>
          <w:sz w:val="36"/>
          <w:szCs w:val="36"/>
          <w:lang w:bidi="fa-IR"/>
        </w:rPr>
        <w:t>45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يلو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مترم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cm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B Titr" w:ascii="Arial" w:hAnsi="Arial"/>
          <w:color w:val="000000"/>
          <w:sz w:val="36"/>
          <w:szCs w:val="36"/>
          <w:lang w:bidi="fa-IR"/>
        </w:rPr>
        <w:t>cm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وض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وض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ان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نبار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يا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سته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تر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درازم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ب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پ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تر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سر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د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اش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ي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پ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لوك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د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ري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cs="B Titr" w:ascii="Arial" w:hAnsi="Arial"/>
          <w:color w:val="000000"/>
          <w:sz w:val="36"/>
          <w:szCs w:val="36"/>
          <w:lang w:bidi="fa-IR"/>
        </w:rPr>
        <w:t>4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6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ساز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ت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خ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ا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ح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گير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ائ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بج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نف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cs="B Titr" w:ascii="Arial" w:hAnsi="Arial"/>
          <w:color w:val="000000"/>
          <w:sz w:val="36"/>
          <w:szCs w:val="36"/>
          <w:lang w:bidi="fa-IR"/>
        </w:rPr>
        <w:t>5/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خ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ت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ه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تق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ق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ز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حرارت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ه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ري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6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ه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ه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عرض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(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خف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ز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/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ه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رپ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ض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تع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6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/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يم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تصال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لز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2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قف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ي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لو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گرد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ش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ا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خ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ر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دا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ك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ل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ب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ت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ف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(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نقباض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لحظ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قي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ك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مي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ز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%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گي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كنش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يمي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/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6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/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نظ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ز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%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ص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ئي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                                    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ب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ت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شك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ا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د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نابر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ف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ار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ئ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كث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cs="B Titr" w:ascii="Arial" w:hAnsi="Arial"/>
          <w:color w:val="000000"/>
          <w:sz w:val="36"/>
          <w:szCs w:val="36"/>
          <w:lang w:bidi="fa-IR"/>
        </w:rPr>
        <w:t>6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رغ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زد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ط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س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داز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ك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360" w:leader="none"/>
        </w:tabs>
        <w:spacing w:lineRule="auto" w:line="360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eastAsia="B Titr" w:cs="B Titr" w:ascii="B Titr" w:hAnsi="B Titr"/>
          <w:color w:val="000000"/>
          <w:sz w:val="36"/>
          <w:szCs w:val="36"/>
          <w:rtl w:val="true"/>
          <w:lang w:bidi="fa-IR"/>
        </w:rPr>
        <w:t>‌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7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د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000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/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0007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/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رف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شغ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cs="B Titr" w:ascii="Arial" w:hAnsi="Arial"/>
          <w:color w:val="000000"/>
          <w:sz w:val="36"/>
          <w:szCs w:val="36"/>
          <w:lang w:bidi="fa-IR"/>
        </w:rPr>
        <w:t>3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ه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B Titr" w:ascii="Arial" w:hAnsi="Arial"/>
          <w:color w:val="000000"/>
          <w:sz w:val="36"/>
          <w:szCs w:val="36"/>
          <w:lang w:bidi="fa-IR"/>
        </w:rPr>
        <w:t>6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8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يكس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د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و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را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غ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ش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ارت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)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ندوبالع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نا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ط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ث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هس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اه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قاب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كار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غ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(</w:t>
      </w:r>
      <w:r>
        <w:rPr>
          <w:rFonts w:eastAsia="B Titr" w:cs="B Titr" w:ascii="B Titr" w:hAnsi="B Titr"/>
          <w:color w:val="000000"/>
          <w:sz w:val="36"/>
          <w:szCs w:val="36"/>
          <w:rtl w:val="true"/>
          <w:lang w:bidi="fa-IR"/>
        </w:rPr>
        <w:t>‌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ي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يه</w:t>
      </w:r>
      <w:r>
        <w:rPr>
          <w:rFonts w:ascii="Arial" w:hAnsi="Arial" w:cs="B Titr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-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ز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8"/>
          <w:szCs w:val="28"/>
          <w:lang w:bidi="fa-IR"/>
        </w:rPr>
        <w:t>5</w:t>
      </w:r>
      <w:r>
        <w:rPr>
          <w:rFonts w:cs="B Tit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8"/>
          <w:sz w:val="28"/>
          <w:szCs w:val="28"/>
          <w:rtl w:val="true"/>
          <w:lang w:bidi="fa-IR"/>
        </w:rPr>
        <w:t>متربه</w:t>
      </w:r>
      <w:r>
        <w:rPr>
          <w:rFonts w:cs="B Titr" w:ascii="Arial" w:hAnsi="Arial"/>
          <w:color w:val="000000"/>
          <w:sz w:val="28"/>
          <w:szCs w:val="28"/>
          <w:lang w:bidi="fa-IR"/>
        </w:rPr>
        <w:t>5</w:t>
      </w:r>
      <w:r>
        <w:rPr>
          <w:rFonts w:cs="B Tit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B Titr" w:ascii="Arial" w:hAnsi="Arial"/>
          <w:color w:val="000000"/>
          <w:sz w:val="32"/>
          <w:szCs w:val="32"/>
          <w:rtl w:val="true"/>
          <w:lang w:bidi="fa-IR"/>
        </w:rPr>
        <w:t>)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ز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قب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ز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قب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ع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يق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لخ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ث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ر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: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نث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كث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س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ر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ر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حرارت</w:t>
      </w:r>
      <w:r>
        <w:rPr>
          <w:rFonts w:cs="B Titr" w:ascii="Arial" w:hAnsi="Arial"/>
          <w:color w:val="000000"/>
          <w:sz w:val="36"/>
          <w:szCs w:val="36"/>
          <w:lang w:bidi="fa-IR"/>
        </w:rPr>
        <w:t>00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./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0018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/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وارفت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س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ثا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ح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است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ثا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گهد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ض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تن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محاس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ض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ش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وثربرخز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  <w:r>
        <w:rPr>
          <w:rFonts w:eastAsia="B Titr" w:cs="B Titr" w:ascii="B Titr" w:hAnsi="B Titr"/>
          <w:color w:val="000000"/>
          <w:sz w:val="36"/>
          <w:szCs w:val="36"/>
          <w:rtl w:val="true"/>
          <w:lang w:bidi="fa-IR"/>
        </w:rPr>
        <w:t>‌‌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ن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اه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قاب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غ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سا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ش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لا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اتور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ز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ب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3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نا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طوري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ول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م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ل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ب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ح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ظاه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ص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پي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.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ضع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طلو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گه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شك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نه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ر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كث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%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زديك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ست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روشه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7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28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ئ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cs="B Tit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1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طو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lang w:bidi="fa-IR"/>
        </w:rPr>
        <w:t>2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م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افي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رور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و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د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4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گ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دا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خا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مكا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شرا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و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ا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خ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1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ما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ف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ي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5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ي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شت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داشت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گير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ميده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ش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ندت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غ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ن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چ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ز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ن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ي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مت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غ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هن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ايندو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كرا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ط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ب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ز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س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از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م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ي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س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ل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رو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نب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ك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ه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خ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سك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زاي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ن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لع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حتم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ط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وب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شخي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ا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زاي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lang w:bidi="fa-IR"/>
        </w:rPr>
        <w:t>30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ن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ف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cs="B Tit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سف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گچ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خص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م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ز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حس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ب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ز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ب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د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ب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ش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ذ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جا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يو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ندبط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صط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وي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ش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ناز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48"/>
          <w:sz w:val="48"/>
          <w:szCs w:val="48"/>
          <w:rtl w:val="true"/>
          <w:lang w:bidi="fa-IR"/>
        </w:rPr>
        <w:t>كاري</w:t>
      </w:r>
      <w:r>
        <w:rPr>
          <w:rFonts w:cs="B Titr" w:ascii="Arial" w:hAnsi="Arial"/>
          <w:color w:val="000000"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ود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س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ان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ر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ضخ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قريبا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ليمت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ص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      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تدا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از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ذرا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عم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سي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ز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ا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شو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ق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د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ور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يكنوا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رگ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جداگ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ستن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ل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ب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خ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left" w:pos="1050" w:leader="none"/>
        </w:tabs>
        <w:spacing w:lineRule="auto" w:line="360"/>
        <w:jc w:val="left"/>
        <w:rPr>
          <w:rFonts w:ascii="Arial" w:hAnsi="Arial"/>
          <w:color w:val="000000"/>
          <w:sz w:val="36"/>
          <w:szCs w:val="36"/>
          <w:lang w:bidi="fa-IR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ار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پا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س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عمل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ول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ك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620" w:right="1466" w:gutter="0" w:header="0" w:top="144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9:00Z</dcterms:created>
  <dc:creator>sadegh</dc:creator>
  <dc:description/>
  <dc:language>en-US</dc:language>
  <cp:lastModifiedBy>mirtahami</cp:lastModifiedBy>
  <dcterms:modified xsi:type="dcterms:W3CDTF">2012-10-27T14:49:00Z</dcterms:modified>
  <cp:revision>2</cp:revision>
  <dc:subject/>
  <dc:title/>
</cp:coreProperties>
</file>